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ект постановления администрации Михайловского муниципального района «О проведении</w:t>
      </w:r>
      <w:r>
        <w:rPr>
          <w:color w:val="000000"/>
          <w:sz w:val="28"/>
          <w:szCs w:val="28"/>
        </w:rPr>
        <w:t xml:space="preserve"> соревнований по футболу, пляжному волейболу, стрельбе, лёгкой атлетике, дартс, посвящённых Дню России 12 июня 2013 год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 начала приёма заключений по результатам независимой экспертизы -       16 мая 201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 окончания приёма заключений по результатам независимой экспертизы -       26 мая 2013 года)</w:t>
      </w:r>
    </w:p>
    <w:p>
      <w:pPr>
        <w:pStyle w:val="FR2"/>
        <w:widowControl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______________                                           с. Михайловка                                           № 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оревнований по футболу, пляжному волейболу, стрельбе, лёгкой атлетике, дартс, посвящённых Дню Ро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июня 2013 г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№ 371-па от 12.03.2013 г.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 проведении соревнований по футболу, пляжному волейболу, стрельбе, лёгкой атлетике, дартс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ить присутствие медицинского работник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дготовить волейбольную площадк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готовить спортивный зал на случай непогоды для проведения соревнований по стрельбе, дартс, пляжному волейбол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правлению культуры и внутренней политики (Андрущенко) обнародовать данное постановление в местах, установленных </w:t>
      </w:r>
      <w:r>
        <w:rPr>
          <w:sz w:val="28"/>
          <w:szCs w:val="28"/>
        </w:rPr>
        <w:t>Уставом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И.И. Мирошников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проведении соревнований по футболу, пляжному волейболу, стрельбе, лёгкой атлетике, дартс, посвящённых Дню Ро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июня 201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влечение к систематическим занятиям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задача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физической культуры и спо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мастерст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осуществляется судейской коллегией по спорту в количестве 10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ревнования проводятся на центральном стадионе с. Михайловка, в случае непогоды соревнования по стрельбе, дартс, пляжному волейболу будут проходить в спортивном комплексе. Начало соревнований в 11.00. Заявки подаются в судейскую коллегию за 1 час до сорев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первен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все желающие, имеющие специальную подготовку, соревнования лично-командны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состав команды 13 человек. Система проведения соревнований определяется судейской коллегией. Соревнования проводятся в два тайма по 45 минут,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жный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оводятся по официальным правилам пляжного волейбола, система проведения будет выбрана исходя из количества участвующих команд, за победу 2 очка, проигрыш 1, неявку 0. Соревнования проводятся из трёх партий, каждая партия до 21 фиксированного очка, третья партия до 15 фиксированных очков. Победитель определяется по наибольшему количеству набранных очков, состав команды 2 челове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гкая атле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г 60 м. победитель определяется по лучше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ыжки в длину с разбега, победитель определяется по лучшему результа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ание мяча на дальность, победитель определяется по лучшему результа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проводятся раздельно среди мужчин и женщи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т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проводятся раздельно среди мужчин и женщин «501», большой раунд. игры проводятся по правилам Федерации Дартс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проводятся раздельно среди мужчин и женщин, участник проводит 2 пробных и 10 зачётных очков, стрельба производится в две мишени по 5 выстре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 награждаются медалями, грамотами, в футболе, пляжном волейболе кубками, в отдельных видах программы спортсмены награждаются специальными приз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ёт средств местного бюджета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95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3:04:00Z</dcterms:created>
  <dc:creator>SAN</dc:creator>
  <dc:description/>
  <cp:keywords/>
  <dc:language>en-US</dc:language>
  <cp:lastModifiedBy>Пользователь Windows</cp:lastModifiedBy>
  <cp:lastPrinted>2013-05-15T13:52:00Z</cp:lastPrinted>
  <dcterms:modified xsi:type="dcterms:W3CDTF">2013-05-16T03:09:00Z</dcterms:modified>
  <cp:revision>3</cp:revision>
  <dc:subject/>
  <dc:title>ПОСТАНОВЛЕНИЕ</dc:title>
</cp:coreProperties>
</file>